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46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Tekstblokowy"/>
        <w:tabs>
          <w:tab w:val="clear" w:pos="708"/>
          <w:tab w:val="left" w:pos="12060" w:leader="none"/>
        </w:tabs>
        <w:ind w:left="0" w:right="-4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blokowy"/>
        <w:tabs>
          <w:tab w:val="clear" w:pos="708"/>
          <w:tab w:val="left" w:pos="12060" w:leader="none"/>
        </w:tabs>
        <w:ind w:left="0" w:right="-468" w:hanging="0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PRZEDMIOT ZAMÓWIENIA – FORMULARZ OFERTOWY </w:t>
      </w:r>
      <w:r>
        <w:rPr>
          <w:b/>
          <w:sz w:val="20"/>
          <w:szCs w:val="20"/>
          <w:vertAlign w:val="superscript"/>
        </w:rPr>
        <w:t>*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330"/>
        <w:gridCol w:w="1260"/>
        <w:gridCol w:w="1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środ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liżone</w:t>
              <w:br/>
              <w:t>roczne zapotrze-</w:t>
              <w:br/>
              <w:t>b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bilizowany podchloryn so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tać płyn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wartość użytecznego chloru nie mniej niż13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warancja stałości parametrów min. 6 m-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akowanie handlowe max 70 k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 handlowa produktu.............................        opakowanie handlowe...........................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500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k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/o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- minus , roztwór kwasu siarkowego               </w:t>
            </w:r>
            <w:r>
              <w:rPr>
                <w:rFonts w:cs="Arial" w:ascii="Arial" w:hAnsi="Arial"/>
                <w:sz w:val="20"/>
                <w:szCs w:val="20"/>
              </w:rPr>
              <w:t>wymagania:                                                                              - postać płynna                                                                         -stężenie min: 41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-</w:t>
            </w:r>
            <w:r>
              <w:rPr>
                <w:rFonts w:cs="Arial" w:ascii="Arial" w:hAnsi="Arial"/>
                <w:sz w:val="20"/>
                <w:szCs w:val="20"/>
              </w:rPr>
              <w:t>opakowanie handlowe max: 35 k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azwa  handlowa produktu..........................           opakowanie handlowe .........................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 /k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o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agulant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(**)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agania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roztwór polichlorku glinu (PAC)                                               -postać :płynny koncentrat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akowanie handlowe max 35 kg                                           nazwa handlowa produktu..........................................     opakowanie handlowe ......................................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/ 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icid zawierający aminy IV rzędowe do zwalczania i hamowania alg i glonów (Alba Sup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stać: płynna,  nie pienią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handlowe max 35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e użytkowe  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 handlowa produktu............................................. opakowanie handlowe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 /kg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 /o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czynniki do fotometru „Lovibond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tabletki DPD 1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tabletki DPD 3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tabletki ph PhenolRed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sz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 sz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sz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/o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or w tabletkach wolnorozpuszcz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produktu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handlowe……………………………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..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/o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Ogółem  wartość brutt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47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*     </w:t>
      </w:r>
      <w:r>
        <w:rPr>
          <w:rFonts w:cs="Arial" w:ascii="Arial" w:hAnsi="Arial"/>
          <w:sz w:val="20"/>
          <w:szCs w:val="20"/>
        </w:rPr>
        <w:t xml:space="preserve">- w oferowane ceny należy wliczyć koszty transportu środków do siedziby Zamawiającego. </w:t>
      </w:r>
    </w:p>
    <w:p>
      <w:pPr>
        <w:pStyle w:val="Normal"/>
        <w:spacing w:lineRule="auto" w:line="360"/>
        <w:ind w:right="-471" w:firstLine="708"/>
        <w:rPr/>
      </w:pPr>
      <w:r>
        <w:rPr>
          <w:rFonts w:cs="Arial" w:ascii="Arial" w:hAnsi="Arial"/>
          <w:sz w:val="20"/>
          <w:szCs w:val="20"/>
        </w:rPr>
        <w:t xml:space="preserve">**  - Podać cenę w przeliczeniu dla średniej dawki normowej 0,9 mg/l   </w:t>
      </w:r>
    </w:p>
    <w:p>
      <w:pPr>
        <w:pStyle w:val="Normal"/>
        <w:spacing w:lineRule="auto" w:line="360"/>
        <w:ind w:left="5664" w:right="-471" w:firstLine="708"/>
        <w:rPr>
          <w:sz w:val="20"/>
          <w:szCs w:val="20"/>
        </w:rPr>
      </w:pPr>
      <w:r>
        <w:rPr>
          <w:sz w:val="20"/>
          <w:szCs w:val="20"/>
        </w:rPr>
        <w:t>pieczęć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468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0:00Z</dcterms:created>
  <dc:creator>Delfin</dc:creator>
  <dc:description/>
  <dc:language>en-US</dc:language>
  <cp:lastModifiedBy>Delfin</cp:lastModifiedBy>
  <dcterms:modified xsi:type="dcterms:W3CDTF">2009-10-23T12:21:00Z</dcterms:modified>
  <cp:revision>2</cp:revision>
  <dc:subject/>
  <dc:title/>
</cp:coreProperties>
</file>